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CREEN Thief! The following instructions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software and get up and running in nex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y will also contain details of any 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Thief, insert the disk supplied into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at drive by typing "A:" or "B:"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ENTER&gt;. Next, type "INSTALL",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.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path for SCREEN Thief which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and "\ST" respectively. Change these if necess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asier to stay with the defaults as the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CREEN Thief with the default settings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T" directory and simply type "ST". SCREEN Thief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you can run whatever program you need to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. To actually grab a screen, press the &lt;CTRL&gt;,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T&gt; keys together and you will hear a clicking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speaker as SCREEN Thief is working.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ll be in colour GIF format and give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first 6 letters of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run followed by a number, eg, "FILENA01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saved to the current directory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irectory when you run SCREEN Th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ll captured image files to the "C:\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CREEN Thief's operational characteristic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parameters, mostly switches. Once instal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ay SCREEN Thief operates can onl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All the various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detail in the Reference Section of this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ly used ones will be covered he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UTPUT Sets the Output Image File Format to either GIF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. The default setting is GIF and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/O: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Enables and disables Mono Translation, i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image. The default setting is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switch is /M+ to enable and /M-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LOAD Removes SCREEN Thief from memory.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remove SCREEN Thief from memory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ARK and RELEASE. The syntax o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REEN Thief to capture screens and output them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ormat to a directory called C:\PICTUR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CREEN Thief is loaded in this way, you coul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nge the output file format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/O: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 change, the SCREEN Thief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THIE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a particular setup for SCREEN Th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default setup, you can avoid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 line switches each tim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y using an environment variable. 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quired command line parameters tha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file using the DOS SET comm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THIEF=C:\PICTURES /M+ /O: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use these parameters every time SCREEN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overriding the defaults so that you only need to type "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 The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nvironment variable so you can still ru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different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has an extensive help system tha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. Firstly, if an error occurs,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tarted, the error messag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ubject highlighted. Simply press the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pand the help screen for further inform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rrors will produce this automatic help;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Directory Non Existent" that are self-explana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messag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help system may be starte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CREEN Thief, by typing "ST /?" from the "\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will see the SCREEN Thief window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containing a list of help subject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you require using the up-arrow and down-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ight-arrow key to expand the help screen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use the up-arrow and down-arrow or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keys to view the text in the expanded help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key will return you to the list of help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